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- Стандартен формуляр за упражняване правото на отказ от догово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5"/>
      </w:tblGrid>
      <w:tr>
        <w:trPr/>
        <w:tc>
          <w:tcPr>
            <w:tcW w:w="7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</w:rPr>
              <w:t>Стандартен формуляр за упражняване правото на отказ от договор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bookmarkStart w:id="0" w:name="p21643867"/>
      <w:bookmarkEnd w:id="0"/>
      <w:r>
        <w:rPr>
          <w:rFonts w:eastAsia="Times New Roman" w:cs="Times New Roman" w:ascii="Times New Roman" w:hAnsi="Times New Roman"/>
          <w:sz w:val="32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попълнете и изпратете настоящия формуляр единствено ако желаете да се откажете от догов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bookmarkStart w:id="1" w:name="p21643868"/>
      <w:bookmarkEnd w:id="1"/>
      <w:r>
        <w:rPr>
          <w:rFonts w:eastAsia="Times New Roman" w:cs="Times New Roman" w:ascii="Times New Roman" w:hAnsi="Times New Roman"/>
          <w:sz w:val="32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 (името на търговеца, неговият географски адрес и когато е приложимо, номерът на факса му и електронният му адрес се попълват от търговеца)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 настоящото уведомявам/уведомяваме*, че се отказвам/отказваме* от сключения от мен/нас* договор за покупка на следните стоки*/за предоставяне на следната услуга*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ръчано на*/получено на*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ме на потребителя/ит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дрес на потребителя/ит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дпис на потребителя/ите (само в случай, че настоящият формуляр е на хартия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* Ненужното се зачертава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 - Информация относно упражняване правото на отказ от догово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тносно упражняване правото на отказ о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p21733006"/>
      <w:bookmarkStart w:id="3" w:name="p21733006"/>
      <w:bookmarkEnd w:id="3"/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дартни указания за отказ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Право на отказ от договора от разстояние или извън търговския обек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Имате право да се откажете от настоящия договор, без да посочвате причини за това, в срок 14 дн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. Срокът за отказ 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ни считано от датата, на която Вие или трето лице, различно от превозвача и посочено от Вас, сте влезли във владение на стоките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да упражните правото си на отказ, трябва да ни уведомите на контактните данни, посочени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ntik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за решението си да се откажете от договора с недвусмислено заявление (например писмо, изпратено по пощата, факс или електронна поща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жете да използвате приложения стандартен формуляр за отказ, но това не е задължителн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жете също така, да попълните и подадете по електронен път стандартния формуляр за отказ или друго недвусмислено заявление за отказ на нашия уебсай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ntik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Ако използвате тази възможност, ние незабавно ще Ви изпратим на траен носител (например по електронна поща) съобщение за потвърждение на получаването на отказ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да спазите срока за отказ от договора, е достатъчно да изпратите съобщението си относно упражняването на право на отказ преди изтичането на срока за отказ от догово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 Действие на отказ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о се откажете от настоящия договор, ние ще Ви възстановим всички плащания, които сме получили от Вас (с изключение на допълнителни разходи, свързани с избран от Вас начин на доставка, различен от най-евтиния стандартен начин на доставка, предлаган от нас), без неоправдано забавяне и във всички случаи не по-късно 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ни считано от датата, на която ни информирате за Вашето решение за отказ от настоящия договор. Ще извършим възстановяването по посочена от вас банкова сметка; във всеки случай това възстановяване няма да бъде свързано с никакви разходи за Вас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аме право да отложим възстановяването на плащанията до получаване на стоките обратно или докато не ни представите доказателства, че сте изпратили обратно стоките, в зависимост от това, кое от двете събития е настъпило по-рано.</w:t>
        <w:br/>
        <w:t>Вие трябва да поемете преките разходи по връщане на стоките. Разходите се очаква да не надвишат приблизително сумата за доставката или стандартната куриерска усл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е отговаряте единствено за намаляване стойността на стоките вследствие на изпробването им, различно от необходимото за установяване на тяхното естество, характеристики и добро функциониран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ълнителна потребителска информация вижте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ntik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28:00Z</dcterms:created>
  <dc:creator>Dimitar Dimitrov</dc:creator>
  <dc:description/>
  <cp:keywords/>
  <dc:language>en-US</dc:language>
  <cp:lastModifiedBy>Потребител на Windows</cp:lastModifiedBy>
  <dcterms:modified xsi:type="dcterms:W3CDTF">2018-10-25T11:32:00Z</dcterms:modified>
  <cp:revision>4</cp:revision>
  <dc:subject/>
  <dc:title>Приложение № 1 - Стандартен формуляр за упражняване правото на отказ от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